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eastAsia="文鼎CS大宋;微软雅黑"/>
          <w:spacing w:val="-20"/>
          <w:w w:val="60"/>
          <w:sz w:val="108"/>
        </w:rPr>
      </w:pPr>
      <w:r>
        <w:rPr>
          <w:rFonts w:eastAsia="文鼎CS大宋;微软雅黑"/>
          <w:spacing w:val="-20"/>
          <w:w w:val="60"/>
          <w:sz w:val="108"/>
        </w:rPr>
      </w:r>
    </w:p>
    <w:p>
      <w:pPr>
        <w:pStyle w:val="Normal"/>
        <w:jc w:val="center"/>
        <w:rPr>
          <w:rFonts w:ascii="方正小标宋简体;微软雅黑" w:hAnsi="方正小标宋简体;微软雅黑" w:eastAsia="方正小标宋简体;微软雅黑"/>
          <w:color w:val="FF0000"/>
          <w:spacing w:val="10"/>
          <w:w w:val="60"/>
          <w:sz w:val="152"/>
        </w:rPr>
      </w:pPr>
      <w:r>
        <w:rPr>
          <w:rFonts w:ascii="方正小标宋简体;微软雅黑" w:hAnsi="方正小标宋简体;微软雅黑" w:eastAsia="方正小标宋简体;微软雅黑"/>
          <w:color w:val="FF0000"/>
          <w:spacing w:val="10"/>
          <w:w w:val="60"/>
          <w:sz w:val="152"/>
        </w:rPr>
        <w:t>平阴县人民法院文件</w:t>
      </w:r>
    </w:p>
    <w:p>
      <w:pPr>
        <w:pStyle w:val="Normal"/>
        <w:jc w:val="center"/>
        <w:rPr>
          <w:rFonts w:ascii="方正小标宋简体;微软雅黑" w:hAnsi="方正小标宋简体;微软雅黑" w:eastAsia="方正小标宋简体;微软雅黑"/>
          <w:color w:val="FF0000"/>
          <w:spacing w:val="10"/>
          <w:w w:val="60"/>
          <w:sz w:val="152"/>
        </w:rPr>
      </w:pPr>
      <w:r>
        <w:rPr>
          <w:rFonts w:eastAsia="方正小标宋简体;微软雅黑" w:ascii="方正小标宋简体;微软雅黑" w:hAnsi="方正小标宋简体;微软雅黑"/>
          <w:color w:val="FF0000"/>
          <w:spacing w:val="10"/>
          <w:w w:val="60"/>
          <w:sz w:val="152"/>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平法</w:t>
      </w:r>
      <w:r>
        <w:rPr>
          <w:rFonts w:ascii="仿宋_GB2312;仿宋" w:hAnsi="仿宋_GB2312;仿宋" w:eastAsia="仿宋_GB2312;仿宋"/>
          <w:sz w:val="32"/>
          <w:szCs w:val="32"/>
          <w:lang w:val="en-US" w:eastAsia="zh-CN"/>
        </w:rPr>
        <w:t>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宋体"/>
          <w:bCs/>
          <w:color w:val="000000"/>
          <w:spacing w:val="10"/>
          <w:w w:val="60"/>
          <w:kern w:val="0"/>
          <w:sz w:val="32"/>
          <w:szCs w:val="32"/>
          <w:lang w:val="en-US" w:eastAsia="en-US"/>
        </w:rPr>
      </w:pPr>
      <w:r>
        <w:rPr>
          <w:rFonts w:eastAsia="仿宋" w:cs="宋体" w:ascii="仿宋" w:hAnsi="仿宋"/>
          <w:bCs/>
          <w:color w:val="000000"/>
          <w:spacing w:val="10"/>
          <w:w w:val="6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175</wp:posOffset>
                </wp:positionV>
                <wp:extent cx="5689600" cy="0"/>
                <wp:effectExtent l="0" t="8255" r="0" b="8255"/>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0.25pt" to="449.95pt,0.25pt" ID="直线 2" stroked="t" o:allowincell="f" style="position:absolute">
                <v:stroke color="red" weight="15840" joinstyle="miter" endcap="flat"/>
                <v:fill o:detectmouseclick="t" on="false"/>
                <w10:wrap type="none"/>
              </v:line>
            </w:pict>
          </mc:Fallback>
        </mc:AlternateConten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平阴县人民法院</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环境资源案件“三合一”集中审理改革方案</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提升环境资源审判专业化水平，集约利用环资审判资源，公正高效审理环境资源案件，切实落实资源节约和环境保护部署，立足平阴县地缘特点和区位优势，为深入推进我院环境资源刑事、民事和行政案件“三合一”集中审理工作，现根据省高法（</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号《关于深化环境资源案件“三合一”集中审理工作的通知》要求，特制定以下改革方案。</w:t>
      </w:r>
    </w:p>
    <w:p>
      <w:pPr>
        <w:pStyle w:val="Normal"/>
        <w:spacing w:lineRule="exact" w:line="600"/>
        <w:ind w:firstLine="640"/>
        <w:rPr>
          <w:rFonts w:ascii="宋体" w:hAnsi="宋体" w:eastAsia="宋体" w:cs="宋体"/>
          <w:b/>
          <w:b/>
          <w:color w:val="000000"/>
          <w:sz w:val="32"/>
          <w:szCs w:val="32"/>
        </w:rPr>
      </w:pPr>
      <w:r>
        <w:rPr>
          <w:rFonts w:ascii="宋体" w:hAnsi="宋体" w:cs="宋体"/>
          <w:b/>
          <w:color w:val="000000"/>
          <w:sz w:val="32"/>
          <w:szCs w:val="32"/>
        </w:rPr>
        <w:t>一、指导思想</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习近平生态文明思想、习近平法治思想为指导，深入贯彻落实“绿水青山就是金山银山”理念，优化环境资源审判机制体制，把握新时代目标要求，立足新发展阶段、贯彻新发展理念、构建新发展格局，加快推进环境资源审判机制创新，深化环境资源案件“三合一”集中审理改革，建立环境资源案件刑事、民事、行政协同审判大格局，全面提升人民法院环境司法服务和保障水平。对三大诉讼领域破坏环境的违法行为，在法律层面形成环境保护合力和高压态势，为生态平阴、美丽平阴提供有力的司法保障。</w:t>
      </w:r>
    </w:p>
    <w:p>
      <w:pPr>
        <w:pStyle w:val="Normal"/>
        <w:spacing w:lineRule="exact" w:line="600"/>
        <w:ind w:firstLine="640"/>
        <w:rPr>
          <w:rFonts w:ascii="宋体" w:hAnsi="宋体" w:eastAsia="宋体" w:cs="宋体"/>
          <w:b/>
          <w:b/>
          <w:color w:val="000000"/>
          <w:sz w:val="32"/>
          <w:szCs w:val="32"/>
        </w:rPr>
      </w:pPr>
      <w:r>
        <w:rPr>
          <w:rFonts w:ascii="宋体" w:hAnsi="宋体" w:cs="宋体"/>
          <w:b/>
          <w:color w:val="000000"/>
          <w:sz w:val="32"/>
          <w:szCs w:val="32"/>
        </w:rPr>
        <w:t>二、基本原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要坚持依法保护。依照法律和行政法规的规定履行环境资源司法保护职责，切实维护人民群众环境资源权益。注意加强与检察机关、公安机关和环境资源保护行政执法机关的工作沟通，分工负责、各司其职、协调联动，共同扭转生态环境恶化趋势。二要坚持保护优先。积极创新审判机制和执行措施，按照环境资源保护优先的要求，加大对污染环境和破坏资源行为的惩处力度。三要坚持注重预防。在案件审理过程中积极采取司法措施预防、减少环境损害和资源破坏，通过事前预防措施降低环境风险发生的可能性及损害程度。四要坚持损害担责。落实全面赔偿规定，探索建立环境修复、惩罚性赔偿等制度，依法严肃追究违法者的法律责任。</w:t>
      </w:r>
    </w:p>
    <w:p>
      <w:pPr>
        <w:pStyle w:val="Normal"/>
        <w:spacing w:lineRule="exact" w:line="600"/>
        <w:ind w:firstLine="640"/>
        <w:rPr>
          <w:rFonts w:ascii="宋体" w:hAnsi="宋体" w:eastAsia="宋体" w:cs="宋体"/>
          <w:b/>
          <w:b/>
          <w:color w:val="000000"/>
          <w:sz w:val="32"/>
          <w:szCs w:val="32"/>
        </w:rPr>
      </w:pPr>
      <w:r>
        <w:rPr>
          <w:rFonts w:ascii="宋体" w:hAnsi="宋体" w:cs="宋体"/>
          <w:b/>
          <w:color w:val="000000"/>
          <w:sz w:val="32"/>
          <w:szCs w:val="32"/>
        </w:rPr>
        <w:t>三、主要措施</w:t>
      </w:r>
    </w:p>
    <w:p>
      <w:pPr>
        <w:pStyle w:val="Normal"/>
        <w:spacing w:lineRule="exact" w:line="600"/>
        <w:ind w:firstLine="640"/>
        <w:rPr>
          <w:rFonts w:ascii="宋体" w:hAnsi="宋体" w:eastAsia="宋体" w:cs="宋体"/>
          <w:b/>
          <w:b/>
          <w:color w:val="000000"/>
          <w:sz w:val="32"/>
          <w:szCs w:val="32"/>
        </w:rPr>
      </w:pPr>
      <w:r>
        <w:rPr>
          <w:rFonts w:ascii="仿宋_GB2312;仿宋" w:hAnsi="仿宋_GB2312;仿宋" w:eastAsia="仿宋_GB2312;仿宋"/>
          <w:color w:val="000000"/>
          <w:sz w:val="32"/>
          <w:szCs w:val="32"/>
        </w:rPr>
        <w:t>（一）明确审判机构。由东阿法庭（环境资源审判庭）集中审理平阴县辖区内环境资源案件（包括但不限于自然保护区、风景名胜区、饮用水源地等重点生态环境区域的）。</w:t>
      </w:r>
    </w:p>
    <w:p>
      <w:pPr>
        <w:pStyle w:val="Normal"/>
        <w:spacing w:lineRule="exact" w:line="600"/>
        <w:ind w:firstLine="640"/>
        <w:rPr>
          <w:rFonts w:ascii="宋体" w:hAnsi="宋体" w:eastAsia="宋体" w:cs="宋体"/>
          <w:b/>
          <w:b/>
          <w:color w:val="000000"/>
          <w:sz w:val="32"/>
          <w:szCs w:val="32"/>
        </w:rPr>
      </w:pPr>
      <w:r>
        <w:rPr>
          <w:rFonts w:ascii="仿宋_GB2312;仿宋" w:hAnsi="仿宋_GB2312;仿宋" w:eastAsia="仿宋_GB2312;仿宋"/>
          <w:color w:val="000000"/>
          <w:sz w:val="32"/>
          <w:szCs w:val="32"/>
        </w:rPr>
        <w:t>（二）充实办案力量。东阿法庭集中审理涉环境资源类简易程序民事案件，刑庭、行政庭各抽取一名法官作为环境资源审判庭成员与东阿法庭的民事法官共同组成合议庭，集中审理环境资源类案件，三类案件的审判法官各有侧重，并确定一名专门联络员（合议庭成员及联络员名单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强化工作保障。鼓励环境资源审判团队积极参与省市法院组织开展的环境资源审判工作业务培训，加强环境资源审判能力；与“三合一”集中审判工作开展早、基础好法院开展工作交流，借鉴先进工作经验；加强环境资源案件信息化建设，实行网上立案、网上开庭、电子送达，便于当事人参加诉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加强协作配合。我院立案庭要在案件标识、分案、诉调对接方面，政治部要在机构调整、职能整合方面，刑事、民事、行政审判和执行部门要在审判业务指导方面，审判管理办公室要在典型案例培树方面，综合办公室要在装备、技术保障等方面给予支持和帮助，确保改革顺利进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明确改革时限。环境资源案件“三合一”集中审理改革自</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全面推开，按照边审理案件边落实改革措施的原则，推进改革工作，确保</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 xml:space="preserve">年第一季度实现机构到位、人员到位、案件到位目标。 </w:t>
      </w:r>
    </w:p>
    <w:p>
      <w:pPr>
        <w:pStyle w:val="Normal"/>
        <w:spacing w:lineRule="exact" w:line="600"/>
        <w:ind w:firstLine="640"/>
        <w:rPr>
          <w:rFonts w:ascii="宋体" w:hAnsi="宋体" w:eastAsia="宋体" w:cs="宋体"/>
          <w:b/>
          <w:b/>
          <w:color w:val="000000"/>
          <w:sz w:val="32"/>
          <w:szCs w:val="32"/>
        </w:rPr>
      </w:pPr>
      <w:r>
        <w:rPr>
          <w:rFonts w:ascii="宋体" w:hAnsi="宋体" w:cs="宋体"/>
          <w:b/>
          <w:color w:val="000000"/>
          <w:sz w:val="32"/>
          <w:szCs w:val="32"/>
        </w:rPr>
        <w:t>四、审理范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列环境资源案件由环境资源审判庭集中审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环境资源刑事案件（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个罪名）</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环境污染类：污染环境罪；非法处置进口的固体废物罪；擅自进口固体废物罪；走私废物罪。</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生态保护类：走私珍贵动物、珍贵动物制品罪；非法捕捞水产品罪；危害珍贵、濒危野生动物罪；非法猎捕、收购、运输、出售陆生野生动物罪；非法狩猎罪；非法引进、释放、丢弃外来入侵物种罪；破坏自然保护地罪。</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资源开发类：非法占用农用地罪；非法采矿罪；破坏性采矿罪；危害国家重点保护植物罪；盗伐林木罪；滥伐林木罪；非法收购、运输盗伐、滥伐的林木罪；非法转让、倒卖土地使用权罪；违法发放林木采伐许可证罪；非法批准征收、征用、占用土地罪；非法低价出让国有土地使用权罪。</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类：故意损毁名胜古迹罪；涉环境保护行政机关滥用职权、玩忽职守罪；环境监管失职罪；涉及环境保护的提供虚假证明文件罪、出具证明文件重大失实罪。</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环境资源民事案件（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个三级案由）</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环境污染与生态破坏类：环境污染责任纠纷（大气污染责任纠纷、水污染责任纠纷、土壤污染责任纠纷、电子废物污染责任纠纷、固体废物污染责任纠纷、噪声污染责任纠纷、光污染责任纠纷、放射性污染责任纠纷）；相邻关系纠纷（相邻通风纠纷、相邻采光、日照纠纷、相邻污染侵害纠纷）；生态破坏责任纠纷。</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资源开发利用类：探矿权纠纷；采矿权纠纷；取水权纠纷；自然保护区、风景名胜区、重要饮用水源地等重点生态环境区域内的土地承包经营权纠纷（土地承包经营权确认纠纷、承包地征收补偿费用分配纠纷、土地承包经营权继承纠纷）、土地经营权纠纷、土地承包经营权合同纠纷（土地承包经营权转让合同纠纷、土地承包经营权互换合同纠纷、土地经营权入股合同纠纷、土地经营权抵押合同纠纷、土地经营权出租合同纠纷）；建设用地使用权纠纷；建设用地使用权合同纠纷（建设用地使用权出让合同纠纷、建设用地使用权转让合同纠纷）；探矿权转让合同纠纷；采矿权转让合同纠纷；中外合作勘探开发自然资源合同纠纷；土地租赁合同纠纷；临时用地合同纠纷；供用电合同纠纷；供用水合同纠纷；供用气合同纠纷；供用热力合同纠纷。</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气候变化应对类，主要包括：节能减排相关合同纠纷；碳汇交易纠纷。</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环境治理与服务类，主要包括：环境治理合同纠纷；环境服务合同纠纷；用能权交易纠纷；用水权交易纠纷；排污权交易纠纷；碳排放权交易纠纷；绿色信贷纠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环境资源行政案件（共</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案由）</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包括以政府及其生态环境、自然资源、林业、渔业、水利部门为被告，涉及环境资源保护的行政处罚、行政许可、行政强制、行政不作为、行政复议和行政赔偿等案件。</w:t>
      </w:r>
    </w:p>
    <w:p>
      <w:pPr>
        <w:pStyle w:val="Normal"/>
        <w:spacing w:lineRule="exact" w:line="600"/>
        <w:ind w:firstLine="640"/>
        <w:rPr>
          <w:rFonts w:ascii="宋体" w:hAnsi="宋体" w:eastAsia="宋体" w:cs="宋体"/>
          <w:b/>
          <w:b/>
          <w:color w:val="000000"/>
          <w:sz w:val="32"/>
          <w:szCs w:val="32"/>
        </w:rPr>
      </w:pPr>
      <w:r>
        <w:rPr>
          <w:rFonts w:ascii="宋体" w:hAnsi="宋体" w:cs="宋体"/>
          <w:b/>
          <w:color w:val="000000"/>
          <w:sz w:val="32"/>
          <w:szCs w:val="32"/>
        </w:rPr>
        <w:t>五、联动机制与公开宣传</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加强环境资源保护职能部门之间的协调联动。加强环境资源审判庭与立案、执行和审判监督机构之间的工作衔接，加强与上级法院之间的信息通报和业务交流。充分运用司法建议促进环境执法。积极推动建立审判机关、检察机关、公安机关和环境资源保护行政执法机关之间的环境资源执法协调机制。加强与环境资源保护行政执法机关和司法鉴定主管部门的沟通，推动完善环境资源司法鉴定和损害结果评估机制。</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加大环境资源审判公众参与和司法公开力度。积极回应人民群众参与环境资源保护意愿。自觉接受社会公众监督，及时有效落实环境资源审判类案件的“三公开”制度。对于有重大影响的案件，邀请人大代表、政协委员、社会公众等旁听庭审，增强环境资源审判的公开性和公信力。</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加大环境资源司法保护宣传力度。充分运用传统媒体和微信、微博、新闻客户端等新媒体，通过公开审判、以案说法、发布环境资源司法重要新闻和典型案例等形式，宣传环境资源保护法律法规，提高公众环境资源保护意识。增进社会公众对环境资源司法保护制度及保护状况的客观全面了解。</w:t>
      </w:r>
    </w:p>
    <w:p>
      <w:pPr>
        <w:pStyle w:val="Normal"/>
        <w:spacing w:lineRule="exact" w:line="600"/>
        <w:ind w:firstLine="640"/>
        <w:rPr>
          <w:rFonts w:ascii="宋体" w:hAnsi="宋体" w:eastAsia="宋体" w:cs="宋体"/>
          <w:b/>
          <w:b/>
          <w:color w:val="000000"/>
          <w:sz w:val="32"/>
          <w:szCs w:val="32"/>
        </w:rPr>
      </w:pPr>
      <w:r>
        <w:rPr>
          <w:rFonts w:ascii="宋体" w:hAnsi="宋体" w:cs="宋体"/>
          <w:b/>
          <w:color w:val="000000"/>
          <w:sz w:val="32"/>
          <w:szCs w:val="32"/>
        </w:rPr>
        <w:t>六、组织领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环境资源审判工作领导小组并下设办公室。领导小组办公室设在东阿法庭，以环境资源审判庭为依托承担日常有关环境资源审判的相关工作。主要负责环境资源审判工作的组织领导、统筹协调、调查研究等。领导小组组长由院长担任，副组长由分管刑事、民事、行政等审判工作的分管领导担任。小组成员由环境资源审判庭审判团队成员及其他从事民事、刑事、行政审判等工作的法官及司法辅助人员组成（领导小组成员名单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领导小组成员名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环境资源合议庭成员及联络员名单</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righ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二</w:t>
      </w:r>
      <w:r>
        <w:rPr>
          <w:rFonts w:ascii="宋体" w:hAnsi="宋体" w:cs="宋体"/>
          <w:color w:val="000000"/>
          <w:sz w:val="32"/>
          <w:szCs w:val="32"/>
        </w:rPr>
        <w:t>〇</w:t>
      </w:r>
      <w:r>
        <w:rPr>
          <w:rFonts w:ascii="仿宋_GB2312;仿宋" w:hAnsi="仿宋_GB2312;仿宋" w:cs="仿宋_GB2312;仿宋" w:eastAsia="仿宋_GB2312;仿宋"/>
          <w:color w:val="000000"/>
          <w:sz w:val="32"/>
          <w:szCs w:val="32"/>
        </w:rPr>
        <w:t>二二年一月二十五日</w:t>
      </w:r>
    </w:p>
    <w:p>
      <w:pPr>
        <w:pStyle w:val="Normal"/>
        <w:spacing w:lineRule="exact" w:line="600"/>
        <w:ind w:firstLine="20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附件</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w:t>
      </w:r>
    </w:p>
    <w:p>
      <w:pPr>
        <w:pStyle w:val="Normal"/>
        <w:spacing w:lineRule="exact" w:line="600"/>
        <w:ind w:firstLine="20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600"/>
        <w:ind w:firstLine="200"/>
        <w:jc w:val="center"/>
        <w:rPr>
          <w:rFonts w:ascii="宋体" w:hAnsi="宋体" w:eastAsia="宋体" w:cs="宋体"/>
          <w:b/>
          <w:b/>
          <w:color w:val="000000"/>
          <w:sz w:val="36"/>
          <w:szCs w:val="36"/>
        </w:rPr>
      </w:pPr>
      <w:r>
        <w:rPr>
          <w:rFonts w:ascii="宋体" w:hAnsi="宋体" w:cs="宋体"/>
          <w:b/>
          <w:color w:val="000000"/>
          <w:sz w:val="36"/>
          <w:szCs w:val="36"/>
        </w:rPr>
        <w:t>平阴法院环境资源审判工作领导小组成员名单</w:t>
      </w:r>
    </w:p>
    <w:p>
      <w:pPr>
        <w:pStyle w:val="Normal"/>
        <w:spacing w:lineRule="exact" w:line="600"/>
        <w:ind w:firstLine="2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0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组  长：刘学宽</w:t>
      </w:r>
    </w:p>
    <w:p>
      <w:pPr>
        <w:pStyle w:val="Normal"/>
        <w:spacing w:lineRule="exact" w:line="60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副组长：丁 洁 张吉奎 刘文君</w:t>
      </w:r>
    </w:p>
    <w:p>
      <w:pPr>
        <w:pStyle w:val="Normal"/>
        <w:spacing w:lineRule="exact" w:line="600"/>
        <w:ind w:left="1280" w:hanging="128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组  员：朱 斌 李玉霞 付言波  刘 超  李兆霞  赵新丽</w:t>
      </w:r>
    </w:p>
    <w:p>
      <w:pPr>
        <w:pStyle w:val="Normal"/>
        <w:spacing w:lineRule="exact" w:line="600"/>
        <w:ind w:left="1276" w:hanging="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宋秀青</w:t>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ind w:firstLine="20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w:t>
      </w:r>
    </w:p>
    <w:p>
      <w:pPr>
        <w:pStyle w:val="Normal"/>
        <w:spacing w:lineRule="exact" w:line="600"/>
        <w:ind w:firstLine="200"/>
        <w:jc w:val="center"/>
        <w:rPr>
          <w:rFonts w:ascii="宋体" w:hAnsi="宋体" w:eastAsia="宋体" w:cs="宋体"/>
          <w:b/>
          <w:b/>
          <w:color w:val="000000"/>
          <w:sz w:val="36"/>
          <w:szCs w:val="36"/>
        </w:rPr>
      </w:pPr>
      <w:r>
        <w:rPr>
          <w:rFonts w:ascii="宋体" w:hAnsi="宋体" w:cs="宋体"/>
          <w:b/>
          <w:color w:val="000000"/>
          <w:sz w:val="36"/>
          <w:szCs w:val="36"/>
        </w:rPr>
        <w:t>环境资源审判合议庭成员及联络员名单</w:t>
      </w:r>
    </w:p>
    <w:p>
      <w:pPr>
        <w:pStyle w:val="Normal"/>
        <w:spacing w:lineRule="exact" w:line="600"/>
        <w:ind w:firstLine="200"/>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600"/>
        <w:ind w:firstLine="20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合议庭成员：赵新丽  李兆霞  刘 超 </w:t>
      </w:r>
    </w:p>
    <w:p>
      <w:pPr>
        <w:pStyle w:val="Normal"/>
        <w:spacing w:lineRule="exact" w:line="600"/>
        <w:ind w:firstLine="20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络  员：赵新丽</w:t>
      </w:r>
    </w:p>
    <w:p>
      <w:pPr>
        <w:pStyle w:val="Normal"/>
        <w:widowControl/>
        <w:spacing w:lineRule="atLeast" w:line="480" w:before="100" w:after="10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1418" w:right="1418" w:gutter="0" w:header="0" w:top="1418"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脚注文本 Char"/>
    <w:basedOn w:val="Style14"/>
    <w:qFormat/>
    <w:rPr>
      <w:rFonts w:ascii="Calibri" w:hAnsi="Calibri" w:cs="Calibri"/>
      <w:kern w:val="2"/>
      <w:sz w:val="18"/>
      <w:szCs w:val="24"/>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4:00Z</dcterms:created>
  <dc:creator>sitong</dc:creator>
  <dc:description/>
  <dc:language>en-US</dc:language>
  <cp:lastModifiedBy>sgb</cp:lastModifiedBy>
  <cp:lastPrinted>2016-09-23T11:58:00Z</cp:lastPrinted>
  <dcterms:modified xsi:type="dcterms:W3CDTF">2022-01-26T06:15:51Z</dcterms:modified>
  <cp:revision>17</cp:revision>
  <dc:subject/>
  <dc:title>平阴县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CE962B748427CAD0F8F248AC1A115</vt:lpwstr>
  </property>
  <property fmtid="{D5CDD505-2E9C-101B-9397-08002B2CF9AE}" pid="3" name="KSOProductBuildVer">
    <vt:lpwstr>2052-11.1.0.11294</vt:lpwstr>
  </property>
</Properties>
</file>